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685800</wp:posOffset>
            </wp:positionV>
            <wp:extent cx="7847330" cy="1081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33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держание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uto" w:line="360"/>
        <w:jc w:val="both"/>
        <w:rPr>
          <w:rFonts w:eastAsia="Calibri"/>
          <w:b/>
          <w:b/>
          <w:color w:val="363636"/>
          <w:sz w:val="28"/>
          <w:szCs w:val="28"/>
          <w:lang w:eastAsia="en-US"/>
        </w:rPr>
      </w:pPr>
      <w:r>
        <w:rPr>
          <w:rFonts w:eastAsia="Calibri"/>
          <w:b/>
          <w:color w:val="363636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36"/>
        <w:gridCol w:w="17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тематический план и содержание программы 1 года обу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тематический план и содержание программы 2 и 3 годов обу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Методическое обеспечен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2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2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24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Бокс</w:t>
      </w:r>
      <w:r>
        <w:rPr>
          <w:sz w:val="28"/>
          <w:szCs w:val="28"/>
        </w:rPr>
        <w:t xml:space="preserve"> - один из древнейших видов спорта и один из самых зрелищных и популярных видов единоборств, олимпийский вид спорта. В программе Олимпийских игр с 1904 г., чемпионатах мира - с 1974 г., Европы - с 1924 г. Это спорт сильных и мужественных, в котором немалую роль играют индивидуальные физические и моральные качества каждого бойца. Требуя четкой, надежной координации и безупречного владения телом, бокс развивают силу, выносливость, реакцию, создает всесторонне развитого спортсмена. Бокс это средство развития интеллектуальных способностей,  воспитания волевых качеств. Бокс более чем  другой вид спорта и деятельности человека вообще учит терпеть  неудачи, промахи, обиду, боль, двигаться к поставленной цели,  требует и способствует всесторонней физической подготовки занимающихся. Бокс является одним из средств воспитания настоящего мужчины, человека. Навыки </w:t>
      </w:r>
      <w:r>
        <w:rPr>
          <w:i/>
          <w:iCs/>
          <w:sz w:val="28"/>
          <w:szCs w:val="28"/>
        </w:rPr>
        <w:t>боксера</w:t>
      </w:r>
      <w:r>
        <w:rPr>
          <w:sz w:val="28"/>
          <w:szCs w:val="28"/>
        </w:rPr>
        <w:t xml:space="preserve"> оказываются чрезвычайно полезными и в экстремальных ситуациях, когда необходимо постоять за себя, своих близких и за справедливость. Кроме того, уверенность в своих силах влияет на поведение, резко снижая вероятность совершения необдуманных поступков и обострения конфликтов.</w:t>
      </w:r>
      <w:r>
        <w:rPr/>
        <w:t xml:space="preserve"> </w:t>
      </w:r>
      <w:bookmarkStart w:id="0" w:name="_Hlk67396257"/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bidi="ru-RU"/>
        </w:rPr>
        <w:t>Программа физкультурно-спортивной направленности.</w:t>
      </w:r>
      <w:bookmarkEnd w:id="0"/>
      <w:r>
        <w:rPr>
          <w:bCs/>
          <w:sz w:val="28"/>
          <w:szCs w:val="28"/>
          <w:lang w:bidi="ru-RU"/>
        </w:rPr>
        <w:t xml:space="preserve"> Настоящая программа разработана в соответствии с основными нормативными документами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Ф от 29.12.2012 № 273-ФЗ «Об образовании в Российской Федерации» (с изменениями и дополнениями, вступившими в силу с 29.12.2022 г.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Ф от 31.07.2020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цепция развития дополнительного образования детей до 2030 года, утвержденная Распоряжением Правительства РФ от 31.03.2022 №678-р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проект «Успех каждого ребенка» национального проекта «Образование», утвержденный Протоколом заседания президиума Совета при Президенте РФ по стратегическому развитию и национальным проектам от 03.09.2018 №10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 РФ от 13.07.2020 г. №189-ФЗ «О государственном (муниципальном) социальном заказе на оказание государственных (муниципальных) услуг в социальной сфере (с изменениями и дополнениями, вступившими в силу с 28.12.2022 г.)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 Министерства просвещения 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.01.2022 г. №ДГ-245/06 «О направлении методических рекомендаций»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оссийской Федерации от 28 сентября 2020 г. N 28 г. Москва «Об утверждении санитарных правил СП 2.4.3648-20»)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образовательной организац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ограмма является модифицированной, </w:t>
      </w:r>
      <w:r>
        <w:rPr>
          <w:sz w:val="28"/>
          <w:szCs w:val="28"/>
        </w:rPr>
        <w:t>разработана на основе примерной программы спортивной подготовки для ДЮСШ, специализированных ДЮСШОР «Бокс» (А.О. Акопян и др. – М.: Советский спорт, 2005), научных исследований в области детско-юношеского спорта и системы многолетней спортивной подготовки, передового опыта работы тренеров с юными боксерами и собственного опыт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«Обучение технике и тактике бокса» </w:t>
      </w:r>
      <w:r>
        <w:rPr>
          <w:color w:val="000000"/>
          <w:sz w:val="28"/>
          <w:szCs w:val="28"/>
        </w:rPr>
        <w:t>ориентирована на развитие и совершенствование детей, формирование потребности в занятиях спор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ктуальность:</w:t>
      </w:r>
      <w:r>
        <w:rPr/>
        <w:t xml:space="preserve"> </w:t>
      </w:r>
      <w:r>
        <w:rPr>
          <w:sz w:val="28"/>
          <w:szCs w:val="28"/>
        </w:rPr>
        <w:t xml:space="preserve">на современном этапе развития России приоритетными направлениями являются образование и укрепление здоровья людей, поиск эффективных путей оздоровления и физического развития детей и подростков, повышения уровня их физической подготовленности, приобщения к здоровому образу жизни. Одним из путей решения этой проблемы является развитие детского бокса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едагогическая целесообразность: </w:t>
      </w:r>
      <w:r>
        <w:rPr>
          <w:color w:val="000000"/>
          <w:sz w:val="28"/>
          <w:szCs w:val="28"/>
        </w:rPr>
        <w:t xml:space="preserve">Дети, занимаясь в спортивных объединениях, не только становятся крепче физически, но и закаляются морально, становятся увереннее в своих силах, что положительно сказывается на их успеваемости. Занятие детей в спортивном объединении, участие в соревнованиях, самостоятельные занятия физическими упражнениями способствуют оптимальному соотношению между умственной и физической нагрузками, укреплению здоровья школьников, повышению их двигательной активности, повышению уровня физической подготовленности. Ещё одной важной задачей спортивно - оздоровительной работы является </w:t>
      </w:r>
      <w:r>
        <w:rPr>
          <w:sz w:val="28"/>
          <w:szCs w:val="28"/>
        </w:rPr>
        <w:t>профилактика асоциального поведения</w:t>
      </w:r>
      <w:r>
        <w:rPr>
          <w:color w:val="000000"/>
          <w:sz w:val="28"/>
          <w:szCs w:val="28"/>
        </w:rPr>
        <w:t xml:space="preserve"> детей и подростков. </w:t>
      </w:r>
      <w:r>
        <w:rPr>
          <w:sz w:val="28"/>
          <w:szCs w:val="28"/>
        </w:rPr>
        <w:t>Дети нуждаются в эмоциональной и физической разрядке, которую как нельзя лучше может обеспечить спортивная секц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программы состоит в том, что она направлена не только на развитие физических, волевых качеств  спортсмена, но и на создание атмосферы эмоционального благополучия ребенка.  Она     воспитывает из  него жизненно адаптированного человека, психологически готового к различным стрессовым ситуациям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Цель программы –</w:t>
      </w:r>
      <w:r>
        <w:rPr>
          <w:sz w:val="28"/>
          <w:szCs w:val="28"/>
        </w:rPr>
        <w:t xml:space="preserve">  формирование и совершенствование физически развитой и социально-адаптированной личности посредством занятий боксом,</w:t>
      </w:r>
      <w:r>
        <w:rPr/>
        <w:t xml:space="preserve">  </w:t>
      </w:r>
      <w:r>
        <w:rPr>
          <w:sz w:val="28"/>
          <w:szCs w:val="28"/>
        </w:rPr>
        <w:t xml:space="preserve">пропаганда здорового образа жизни, популяризация бокса. </w:t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</w:rPr>
        <w:t>Задачи программы</w:t>
      </w:r>
      <w:r>
        <w:rPr/>
        <w:br/>
      </w:r>
      <w:r>
        <w:rPr>
          <w:bCs/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 необходимых знаний в области физической культуры и спорта; гигиены, закаливания, укрепления здоровь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отивацию к занятиям спортом и стремление к спортивным достижения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ть определённые для каждой группы технико-тактические знания и навыки, а также их совершенствовать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к соревнованиям и участвовать  в соревнован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жизненно важным двигательным умениям и навыка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дивидуальные физические данные, способствующие освоению специальных технических прием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быстроту реакции, повысить скоростно-силовые качества и скоростную выносливость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и в здоровом образе жизн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работать способность к перенесению высокого психологического напряж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морально-волевые качества, такие как: смелость, решительность, настойчивость, умение преодолевать трудности, дисциплинированность, честность, отзывчиво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формировать навыки коллективной работы, чувство ответственности за свои действия, взаимопомощи, выручки, созна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формировать устойчивый интерес к активному образу жизн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спортивное объединение «Бокс» принимаются мальчики по личному заявлению  или заявлению родителей (лиц их заменяющих) в возрасте  8-17 лет при наличии медицинской справки, не имеющие противопоказаний для занятий боксом. </w:t>
      </w:r>
      <w:r>
        <w:rPr>
          <w:sz w:val="28"/>
          <w:szCs w:val="28"/>
          <w:lang w:bidi="ru-RU"/>
        </w:rPr>
        <w:t>Занятие с целым коллективом – основная форма работы. Ч</w:t>
      </w:r>
      <w:r>
        <w:rPr>
          <w:sz w:val="28"/>
          <w:szCs w:val="28"/>
        </w:rPr>
        <w:t xml:space="preserve">исло воспитанников в группе – 15 человек.  Состав группы учащихся постоянный. В связи с возможным  отсевом детей из групп начальной подготовки (1-го года обучения) в учебно-тренировочные группы (2-3-го годов обучения) проводится  минимальный добор мальчиков с хорошей физической подготовкой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рок реализации программы - три года. Программа реализуется в течение всего календарного года, включая каникулярное время. При выполнении дополнительной общеобразовательной общеразвивающей программы организуется работа в пришкольных лагерях, проводятся развлекательно - образовательные, спортивные мероприятия.</w:t>
      </w:r>
    </w:p>
    <w:p>
      <w:pPr>
        <w:pStyle w:val="Normal"/>
        <w:ind w:firstLine="357"/>
        <w:jc w:val="both"/>
        <w:rPr/>
      </w:pPr>
      <w:r>
        <w:rPr>
          <w:b/>
          <w:bCs/>
          <w:i/>
          <w:sz w:val="28"/>
          <w:szCs w:val="28"/>
          <w:u w:val="single"/>
        </w:rPr>
        <w:t>Этапы обуч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хождение программы происходит в 2 этапа:</w:t>
        <w:br/>
      </w:r>
      <w:r>
        <w:rPr>
          <w:i/>
          <w:iCs/>
          <w:sz w:val="28"/>
          <w:szCs w:val="28"/>
        </w:rPr>
        <w:t>1 этап</w:t>
      </w:r>
      <w:r>
        <w:rPr>
          <w:sz w:val="28"/>
          <w:szCs w:val="28"/>
        </w:rPr>
        <w:t xml:space="preserve"> - начальная подготовка (ГНП) - 1 год обуч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 этап</w:t>
      </w:r>
      <w:r>
        <w:rPr>
          <w:sz w:val="28"/>
          <w:szCs w:val="28"/>
        </w:rPr>
        <w:t xml:space="preserve"> - учебно-тренировочный (УТГ) - 2, 3 год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аждом этапе предусматривается решение определенных </w:t>
      </w:r>
      <w:r>
        <w:rPr>
          <w:b/>
          <w:bCs/>
          <w:i/>
          <w:iCs/>
          <w:sz w:val="28"/>
          <w:szCs w:val="28"/>
        </w:rPr>
        <w:t>задач</w:t>
      </w:r>
      <w:r>
        <w:rPr>
          <w:sz w:val="28"/>
          <w:szCs w:val="28"/>
        </w:rPr>
        <w:t>.</w:t>
        <w:br/>
      </w:r>
      <w:r>
        <w:rPr>
          <w:i/>
          <w:iCs/>
          <w:sz w:val="28"/>
          <w:szCs w:val="28"/>
        </w:rPr>
        <w:t>На этапе начальной подготовк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Привлечение детей к систематическим занятиям спортом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воспитание спортивного </w:t>
      </w:r>
      <w:r>
        <w:rPr>
          <w:color w:val="000000"/>
          <w:spacing w:val="-2"/>
          <w:sz w:val="28"/>
          <w:szCs w:val="28"/>
        </w:rPr>
        <w:t>трудолюб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 Утверждение здорового образа жизн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 Воспитание  </w:t>
      </w:r>
      <w:r>
        <w:rPr>
          <w:sz w:val="28"/>
          <w:szCs w:val="28"/>
        </w:rPr>
        <w:t>у учащихся физических, морально-этических и волевых качеств;</w:t>
        <w:br/>
        <w:t>-    Профилактика вредных привычек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Изучение теоретических </w:t>
      </w:r>
      <w:r>
        <w:rPr>
          <w:color w:val="000000"/>
          <w:spacing w:val="-1"/>
          <w:sz w:val="28"/>
          <w:szCs w:val="28"/>
        </w:rPr>
        <w:t xml:space="preserve">основ бокса, изучение техники и тактики бокса. </w:t>
      </w:r>
    </w:p>
    <w:p>
      <w:pPr>
        <w:pStyle w:val="Normal"/>
        <w:shd w:fill="FFFFFF" w:val="clear"/>
        <w:ind w:firstLine="2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Физическая подготовка является одной из наиболее важных задач 1-го год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ения и рассматривается как фундамент, необходимый для спортивных до</w:t>
        <w:softHyphen/>
      </w:r>
      <w:r>
        <w:rPr>
          <w:color w:val="000000"/>
          <w:spacing w:val="-1"/>
          <w:sz w:val="28"/>
          <w:szCs w:val="28"/>
        </w:rPr>
        <w:t>стижений. Каждому педагогу необходимо помнить статистику текучести занимающихся в</w:t>
      </w:r>
      <w:r>
        <w:rPr>
          <w:color w:val="000000"/>
          <w:spacing w:val="-2"/>
          <w:sz w:val="28"/>
          <w:szCs w:val="28"/>
        </w:rPr>
        <w:t xml:space="preserve"> боксе и очень осторожно дозировать физические нагрузки. В этой области индивидуальный подход начинается с первой тренировки. Необходимо провести контрольные тесты по </w:t>
      </w:r>
      <w:r>
        <w:rPr>
          <w:color w:val="000000"/>
          <w:spacing w:val="-1"/>
          <w:sz w:val="28"/>
          <w:szCs w:val="28"/>
        </w:rPr>
        <w:t>физической подготовке. На занятиях используются различного рода упражнения для укрепле</w:t>
        <w:softHyphen/>
      </w:r>
      <w:r>
        <w:rPr>
          <w:color w:val="000000"/>
          <w:spacing w:val="-3"/>
          <w:sz w:val="28"/>
          <w:szCs w:val="28"/>
        </w:rPr>
        <w:t>ния здоровья и развития основных физических качеств: ловкости, быстроты, силы, вынослив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учебно-тренировочном этапе подготов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-прежнему, основное внимание уделяется физической и технической подготовке, но уменьшается количество часов на физическую подготовку и увеличивается на техническу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, включая физическое развитие;</w:t>
        <w:br/>
        <w:t>- Повышение уровня физической подготовленности и спортивных результатов с учетом индивидуальных особенностей и требований образовательной программ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Результативность выступлений на соревнованиях различного уровня;</w:t>
        <w:br/>
        <w:t>-  Воспитание моральной ответственности за то, чтобы техника бокса никогда не была использована с целью причинения вреда или увечья другому человек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кончанию каждого этапа обучения ребята должны выполнить контрольно-переводные нормативы, участвовать в соревнования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ысоких результатов на любом этапе подготовки спортсменов, педагог, планируя свою работу, должен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ять здоровье занимающихся, приучать к соблюдению требований личной и общественной гигиен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сестороннюю физическую подготовку в соответствии с возрастными особенностями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сти воспитательную работу, прививать  воспитанникам любовь к избранному ими виду спорту, интерес к регулярным занятиям и росту их спортивного мастерства, научить соблюдать спортивную этику, дисциплин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ведения регулярных занятий, соблюдать санитарно-гигиенические требования к помещению, оборудованию и инвентарю для предупреждения травматизм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совершенствовать техническую подготовку, переводить в группы следующего года об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использовать методические приемы при обучении боксера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м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432 часа, на год отводится 144 час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три год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- Занятия в группах проводятся 2 раза в неделю по 2 академических часа (недельная нагрузка – 4 часа)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групп составляет не менее 15 учащихс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электронном обучении с применением дистанционных 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  <w:u w:val="single"/>
        </w:rPr>
        <w:t>Форма реализация программы</w:t>
      </w:r>
      <w:r>
        <w:rPr>
          <w:sz w:val="28"/>
          <w:szCs w:val="28"/>
        </w:rPr>
        <w:t xml:space="preserve"> – 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ными формами проведения занятий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практические и теоретические зан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 подготов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-восстановительные меро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и медицинский контро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и матчевых встреч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освоению теоретического материала программы проводится в виде лекций, бесед и пояснений на практических зан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оретических занятиях учащиеся получают знания по анатомии, физиологии и психологии, гигиене, врачебному контролю, методике обучения и тренир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состоят из разделов: общая и специальная физическая подготовка; изучение и совершенствование техники тактики бокса; выполнение конкретных норматив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я используется большое количество игровых тренировок, подводящих упражнений по овладению техникой защиты и техникой нанесения удар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состоит из трех частей: подготовительной, основной и заключительной. Каждая из них дополняет другую и в то же время решает самостоятельную задачу.</w:t>
      </w:r>
      <w:r>
        <w:rPr>
          <w:color w:val="000000"/>
          <w:spacing w:val="2"/>
          <w:sz w:val="28"/>
          <w:szCs w:val="28"/>
        </w:rPr>
        <w:t xml:space="preserve"> Каждое занятие по </w:t>
      </w:r>
      <w:r>
        <w:rPr>
          <w:color w:val="000000"/>
          <w:spacing w:val="4"/>
          <w:sz w:val="28"/>
          <w:szCs w:val="28"/>
        </w:rPr>
        <w:t xml:space="preserve">своей </w:t>
      </w:r>
      <w:r>
        <w:rPr>
          <w:bCs/>
          <w:color w:val="000000"/>
          <w:spacing w:val="4"/>
          <w:sz w:val="28"/>
          <w:szCs w:val="28"/>
        </w:rPr>
        <w:t>целенаправленности должно быть связанно с прошедшим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 последующи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дготовительная часть</w:t>
      </w:r>
      <w:r>
        <w:rPr>
          <w:sz w:val="28"/>
          <w:szCs w:val="28"/>
        </w:rPr>
        <w:t xml:space="preserve"> — организация группы, подготовка организма занимающегося к выполнению физической работы, повышение жизненного тонуса. В эту часть входят: построение группы, проверка присутствующих на занятии и краткое ознакомление с задачами данного занятия. Здесь  рекомендуется применять упражнения общеразвивающего характера, упражнения из легкой атлетики, гимнастики: ходьба, бег, прыжки, некоторые упражнения со снарядами (скакалки, тяжелые мячи, теннисные мячи); подготовительные упражнения, направленные на развитие и совершенствование специальных физических качеств, различные эстафеты и подвижные игры, а также упражнения, избирательно воздействующие на мышцы и имеющие отношение к выработке хорошей осанки.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. В основной части изучаются и совершенствуются техника и тактика боя, повышается физическая активность, морально-волевая подготовка. Нагрузка должна нарастать по объему и особенно по интенсивности. Например, после изучения приемов в парах, по заданию преподавателя переходят к закреплению и совершенствованию приемов в условном или произвольном учебном бою (бой с тенью). Произвольный бой на ринге с партнером требует больших напряжений, поэтому к условному или вольному бою переходят после изучения приемов в парах, перед упражнениями на снарядах. Упражнения на боксерских снарядах и лапах снижают нервное напряжение после учебных боев на ринге, поэтому эти упражнения выполняют в конце основной части заняти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заключительной части</w:t>
      </w:r>
      <w:r>
        <w:rPr>
          <w:sz w:val="28"/>
          <w:szCs w:val="28"/>
        </w:rPr>
        <w:t xml:space="preserve"> занятия организм занимающегося надо привести в относительно спокойное состояние. В начале заключительной части выполняются упражнения стоя, сидя и лежа для развития силы и гибкости отдельных групп мышц. Затем используются успокаивающие упражнения, проводится легкий бег, ходьба с дыхательными упражн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ладения программным материалом необходимо сочетать занятия в объединении с самостоятельной работой, которая предлагается учащимся в виде занятий, разработанных педагогом дополнительного образования совместно с занимающимс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ыми методами</w:t>
      </w:r>
      <w:r>
        <w:rPr>
          <w:sz w:val="28"/>
          <w:szCs w:val="28"/>
        </w:rPr>
        <w:t xml:space="preserve"> выполнения упражнений являются игровой, повторный, равномерный, круговой, контрольный, соревновательный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нозируемый результат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К концу </w:t>
      </w:r>
      <w:r>
        <w:rPr>
          <w:b/>
          <w:bCs/>
          <w:i/>
          <w:iCs/>
          <w:color w:val="000000"/>
          <w:sz w:val="28"/>
          <w:szCs w:val="28"/>
        </w:rPr>
        <w:t xml:space="preserve">1-го этапа </w:t>
      </w:r>
      <w:r>
        <w:rPr>
          <w:i/>
          <w:iCs/>
          <w:color w:val="000000"/>
          <w:sz w:val="28"/>
          <w:szCs w:val="28"/>
        </w:rPr>
        <w:t>об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1 год обучения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еся будут </w:t>
      </w: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особенностях зарождения физической культуры, историю первых Олимпийски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рминологию разучиваемых упражнений, об их функциональном смысле и направленности воздействия на организ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чины травматизма и правилах его предупреждения на тренировочных занят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бо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ь ударов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 и владеть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техникой выполнения ударов;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щитами от одиночных и комбинированных ударов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уметь раскрывать свои способности, технический потенциал на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правильно выполнять комплексы физических упражнений на все группы мыш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взаимодействовать со сверстниками во время тренировочного процес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К концу 2-го этапа об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2, 3 год обучения)</w:t>
      </w:r>
      <w:r>
        <w:rPr>
          <w:color w:val="000000"/>
          <w:sz w:val="28"/>
          <w:szCs w:val="28"/>
        </w:rPr>
        <w:t xml:space="preserve"> учащиеся будут </w:t>
      </w: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сты рефери в ри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травматизма и правила его предупреждения на тренировочных занятиях;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технику и тактику ведения б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бинированные удар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составлять и правильно выполнять комплексы физических упражнений на все группы мыш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взаимодействовать со сверстниками во время тренировочного процесс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нтрольные нормативы по физической и специальной подготовке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</w:rPr>
        <w:t>Учащийся, прошедший все этапы обуч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по данной программе — это</w:t>
      </w:r>
      <w:r>
        <w:rPr>
          <w:sz w:val="28"/>
          <w:szCs w:val="28"/>
        </w:rPr>
        <w:t xml:space="preserve"> личность, максимально адаптированная к современным социальным условиям и ориентированная на успех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ет необходимыми знаниями в области культуры здоровья, навыками здорового образа жизни. Осознанно относится к своему здоровь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ет достаточный уровень развития морально – волевых качеств личности (ответственен за свои поступки и дела, самостоятелен в выборе решений, стремиться к самореализаци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ет достаточный уровень функциональной подготовленности в избранном виде спор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риентирован на общечеловеческие ц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ммуникативен, владеет  культурой общ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осприимчив к новому, к добру, обладает общей культур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Является обладателем выраженной гражданской позиции и чувства патриотизм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ценочные материал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</w:t>
        <w:tab/>
      </w:r>
      <w:r>
        <w:rPr>
          <w:i/>
          <w:sz w:val="28"/>
          <w:szCs w:val="28"/>
          <w:u w:val="single"/>
        </w:rPr>
        <w:t>Формы контро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</w:t>
        <w:softHyphen/>
        <w:t xml:space="preserve">ративны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ап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ученности и личностного развития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ый контроль используется не</w:t>
        <w:softHyphen/>
        <w:t>посредственно на тренировочном занятии и направлен на оценку реакций на тренировочные или соревновательные нагрузки, качество вы</w:t>
        <w:softHyphen/>
        <w:t>полнения технических действий и их комбинаций, настрой и поведение спортсмена в различных условиях тренировочной и соревно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направлен на изучение следовых явлений после выполнения нагрузок различной направленности, усвоения или совер</w:t>
        <w:softHyphen/>
        <w:t>шенствования технико-тактических навыков в ходе тренировочных или соревновательных микроцик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ный контроль связан с продолжительными циклами тренировки  и направлен на комплексное опре</w:t>
        <w:softHyphen/>
        <w:t>деление итогов конкретного этапа, выраженных результатами соревно</w:t>
        <w:softHyphen/>
        <w:t>ваний и показателями тестов, отражающих общий уровень различных сторон подготовленности спортс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тся мониторинг обученности и личностного развития учащихся. При проведении мониторинга используется метод структурированного наблюдения за учащимися в процессе практической деятельности на занятиях и его оценивание по определенным параметрам с занесением результатов в карту группы. Мониторинг проводится системно: в начале, середине и конце учебного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 </w:t>
      </w:r>
      <w:r>
        <w:rPr>
          <w:b/>
          <w:bCs/>
          <w:i/>
          <w:iCs/>
          <w:sz w:val="28"/>
          <w:szCs w:val="28"/>
        </w:rPr>
        <w:t xml:space="preserve">критериями оценки работы </w:t>
      </w:r>
      <w:r>
        <w:rPr>
          <w:sz w:val="28"/>
          <w:szCs w:val="28"/>
        </w:rPr>
        <w:t>учащихся являются качество и скорость овладения технико-тактическими элементами в боксе, уровень развития физических способностей, желание и уровень мотивации к тренировочным занятиям, дисциплина и поведение на тренировках, а также умение применять приобретенные умения и навыки в соревновательных условиях.</w:t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ормы аттестации и контроля: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- проводится в форме сдачи контрольно-переводных нормативов по общей физической и специальной физической подготовки. Критерии оценивания - «сдано» «не сдано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ттестация по завершении освоения программы </w:t>
      </w:r>
      <w:r>
        <w:rPr>
          <w:sz w:val="28"/>
          <w:szCs w:val="28"/>
        </w:rPr>
        <w:t>- участие в соревнованиях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 1-го года обучения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992"/>
        <w:gridCol w:w="709"/>
        <w:gridCol w:w="992"/>
        <w:gridCol w:w="2693"/>
      </w:tblGrid>
      <w:tr>
        <w:trPr>
          <w:trHeight w:val="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Инструктаж по технике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окса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знания и навыки. Зака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 по бо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арных элементов бо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онтрольное занятие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ормативов 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 бокс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 бокс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ормативов 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вые вст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тчах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 льно-переводных нормативов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1 года  обучен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1. Вводное занятие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rFonts w:eastAsia="Calibri"/>
          <w:color w:val="000000"/>
          <w:sz w:val="28"/>
          <w:szCs w:val="28"/>
          <w:lang w:eastAsia="en-US"/>
        </w:rPr>
        <w:t>Знакомство с программой. План работы объединения. Правила техники безопасности. Правила поведения на занятии и режим работы. Правила пользования спортивным инвентарем, одеждой и обувью. Дисциплина – основа безопасности во время занятий боксом. Возможные травмы и их предуп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2. Развитие бокса в Росс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Краткая характеристика бокса как средства физического воспитания. История возникновения бокса и развитие его в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3. Гигиенические знания и навыки. Закалив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Личная гигиена: уход за кожей, волосами, ногтями, полостью рта. Вред курения. Общий режим дня школьника. Значение правильного режима дня юного спортсмена. Использование естественных факторов природы (солнце, воздух, вода) в целях закаливания организма. Обтирание, обливание и ножные как гигиенические и закаливающие процедуры. Правила куп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соревнований по боксу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иды соревнований и способы их проведения. Участники соревнований. Форма одежды. Капитан команды. Права и обязанности участников соревнований. Правила и порядок проведения боё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5.  Изучение элементарных элементов бо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Теоретический материал о тактике и технике нанесения удара в бокс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bookmarkStart w:id="1" w:name="_Hlk59494105"/>
      <w:r>
        <w:rPr>
          <w:sz w:val="28"/>
          <w:szCs w:val="28"/>
        </w:rPr>
        <w:t>обучение</w:t>
      </w:r>
      <w:bookmarkEnd w:id="1"/>
      <w:r>
        <w:rPr>
          <w:sz w:val="28"/>
          <w:szCs w:val="28"/>
        </w:rPr>
        <w:t xml:space="preserve"> технике нанесения ударов, выполнению движений поэтап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6. Общая и специальная физическая подготов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знакомление с упрощёнными правилами игры в ручной мяч, баскетбол, хоккей с мячом. Меры предупреждения несчастных случаев.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бщеразвивающие упражнения, укрепляющие опорно-мышечный аппарат, совершенствующие работу сердечно-сосудистой и дыхательной системы организма учащегося. Занятия видами спорта: легкой атлетикой, спортивными и подвижными играми, что способствует всесторонней физической подготовке и является основой для достижения высоких и стабильных результатов в бок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ая подготовка боксер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хника бокса – это совокупность основных положений (боевых стоек) и способов выполнения специфических приёмов (ударов, защит, передвижений).</w:t>
      </w:r>
      <w:r>
        <w:rPr>
          <w:sz w:val="28"/>
          <w:szCs w:val="28"/>
        </w:rPr>
        <w:t xml:space="preserve"> Обучение стойки, правильному нанесению ударов и выполнению защитных действий. Тренировка координации движения при ударе, защитных действиях, перемещениях и передвижениях. Совершенствование ловкости и быстроты двигательной ре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8. Тактическая подготовка боксер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авильное планирование боя и реализация план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чевые встреч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Матчевые встречи с другими командами и клубами, с целью обмена и показания своего опыта и ум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10. Итогов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контрольно-переводных нормати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2-го год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992"/>
        <w:gridCol w:w="851"/>
        <w:gridCol w:w="992"/>
        <w:gridCol w:w="2552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Те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медицинский контроль и самоконтроль в бок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бокс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в боксе и их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арных элементов бо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онтрольное занятие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 бокс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 бокс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вые вст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тчах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о-переводных нормативов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2-го года 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№ 1. Вводное заняти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работы объединения. Правила техники безопасности. Правила поведения на занятии и режим работы. Правила пользования спортивным инвентарем, одеждой и обувью. Дисциплина – основа безопасности во время занятий бокс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2. Гигиена, медицинский контроль и самоконтроль в бокс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Личная гигиена: уход за кожей, волосами, ногтями, полостью рта. Вред курения. Обтирание, обливание и ножные как гигиенические и закаливающие процед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3. Психологическая подготовка боксер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ность к соревнованиям, стремлением бороться до конца и желанием победить, умением управлять своими действиями, настроением и чувствами, способностью мобилизовать все силы для достижения ц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вмы в боксе и их профи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вматизм в бокс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иды травм, как их избеж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5.  Изучение элементарных элементов бок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color w:val="000000"/>
          <w:spacing w:val="4"/>
          <w:sz w:val="28"/>
          <w:szCs w:val="28"/>
        </w:rPr>
        <w:t>Стили ведения боя. Особенности каждого из стилей ведения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ка и техника нанесения удара в бокс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движения поэтапно, умение владеть техникой нанесения уда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6. Общая и специальная физическая подготов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Утренняя гигиеническая гимнастика учащегося. Ознакомление с упрощёнными правилами игры в ручной мяч, баскетбол, хоккей с мячом. Меры предупреждения несчастных случае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мение использовать полученный теоретический материл на практике. Игры в мяч, баскетбол, хоккей, футбо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ая подготовка боксер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мение наработать боксерскую технику, правильно поставить удар. Совершенствование ловкости и быстроты двигательной ре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8. Тактическая подготовка боксер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авильное планирование боя и реализация план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чевые встреч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Матчевые встречи с другими командами и клубами, с целью обмена и показа своего опыта и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0. Итогов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контрольно-переводных норматив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прохождения программы - выполнение контрольных нормативов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3-го года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709"/>
        <w:gridCol w:w="850"/>
        <w:gridCol w:w="2269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6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бокс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элементарных элементов бокс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онтрольное занятие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 бокс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 бокс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индивидуальных достижений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вые вст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тчах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о-переводных нормативов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3-го года 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№ 1. Вводное заняти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работы объединения. Правила техники безопасности. Правила поведения на занятии и режим работы. Правила пользования спортивным инвентарем, одеждой и обувью. Дисциплина – основа безопасности во время занятий бокс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2. Психологическая подготовка боксер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ность к соревнованиям, стремлением бороться до конца и желанием победить, умением управлять своими действиями, настроением и чувствами, способностью мобилизовать все силы для достижения цели.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Тема № 3.  Изучение элементарных элементов бокс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ть теоретический материал о тактике и технике нанесения удара в бокс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движения поэтапно, умение владеть техникой нанесения уда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4. Общая и специальная физическая подготов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Утренняя гигиеническая гимнастика учащегося. Ознакомление с упрощёнными правилами игры в ручной мяч, баскетбол, хоккей с мячом. Меры предупреждения несчастных случае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мение использовать полученный теоретический материл на практике. Игры в мяч, баскетбол, хоккей, футбо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ая подготовка боксер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мение наработать боксерскую технику, правильно поставить удар. Совершенствование ловкости и быстроты двигательной ре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. Тактическая подготовка боксер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авильное планирование боя и реализация план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чевые встреч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Матчевые встречи с другими командами и клубами, с целью обмена и показа своего опыта и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8. Итогов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контрольно-переводных норматив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прохождения программы - выполнение контрольных норма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3-го года обучения учащиеся совершенствуют ранее изученные технические приёмы, уделяют повышенное внимание тактике ведения боя (в первую очередь – способам перехода в ближнюю дистанцию), формируют индивидуальную манеру боксирования. </w:t>
      </w:r>
    </w:p>
    <w:p>
      <w:pPr>
        <w:pStyle w:val="Style17"/>
        <w:spacing w:before="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Занятия  должны проходить в просторном, проветренном спортивном зале, соответствующем санитарно-гигиеническим нормам (температурный режим, световой режим и т.д.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Для тренировок, успешных и разносторонних, зал должен быть оборудован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еспечен разносторонним </w:t>
      </w:r>
      <w:r>
        <w:rPr>
          <w:sz w:val="28"/>
          <w:szCs w:val="28"/>
        </w:rPr>
        <w:t>спортивным</w:t>
      </w:r>
      <w:r>
        <w:rPr>
          <w:color w:val="000000"/>
          <w:spacing w:val="-1"/>
          <w:sz w:val="28"/>
          <w:szCs w:val="28"/>
        </w:rPr>
        <w:t xml:space="preserve"> инвентарем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Боксерские перчатки и шлемы </w:t>
        <w:br/>
        <w:t xml:space="preserve">2. Боксерские мешк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Гимнастическая стенка </w:t>
        <w:br/>
        <w:t xml:space="preserve">4. Гимнастическая скамейка </w:t>
        <w:br/>
        <w:t xml:space="preserve">5. Гимнастические маты </w:t>
        <w:br/>
        <w:t xml:space="preserve">6. Скакалки </w:t>
        <w:br/>
        <w:t xml:space="preserve">7. Зеркала </w:t>
        <w:br/>
        <w:t xml:space="preserve">8. Маленькие гантели 2 кг </w:t>
        <w:br/>
        <w:t xml:space="preserve">9. Баскетбольный, футбольный мяч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pacing w:val="-1"/>
          <w:sz w:val="28"/>
          <w:szCs w:val="28"/>
        </w:rPr>
        <w:t>Мяч на резиновых растяжках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Каждый занимающийся должен иметь удобную спортивную одежду и спортивную обувь.</w:t>
      </w:r>
      <w:r>
        <w:rPr>
          <w:b/>
        </w:rPr>
        <w:t xml:space="preserve">  </w:t>
      </w:r>
      <w:r>
        <w:rPr>
          <w:color w:val="000000"/>
          <w:spacing w:val="-1"/>
          <w:sz w:val="28"/>
          <w:szCs w:val="28"/>
        </w:rPr>
        <w:t>Для участия в соревнованиях по  боксу боксёр должен иметь: защитный бандаж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зиновый назубник и защитную маску (шлем).</w:t>
      </w:r>
      <w:r>
        <w:rPr>
          <w:b/>
        </w:rPr>
        <w:t xml:space="preserve"> </w:t>
      </w:r>
      <w:r>
        <w:rPr>
          <w:color w:val="000000"/>
          <w:spacing w:val="-1"/>
          <w:sz w:val="28"/>
          <w:szCs w:val="28"/>
        </w:rPr>
        <w:t>Защитная маска необходима  для смягчения ударов  и предохранения надбровных дуг.</w:t>
      </w:r>
      <w:r>
        <w:rPr>
          <w:b/>
        </w:rPr>
        <w:t xml:space="preserve"> </w:t>
      </w:r>
      <w:r>
        <w:rPr>
          <w:color w:val="000000"/>
          <w:spacing w:val="-1"/>
          <w:sz w:val="28"/>
          <w:szCs w:val="28"/>
        </w:rPr>
        <w:t>Назубник надевается на зубы верхней челюсти и предохраняет зубы и губы от повреждений.</w:t>
      </w:r>
      <w:r>
        <w:rPr>
          <w:b/>
        </w:rPr>
        <w:t xml:space="preserve"> </w:t>
      </w:r>
      <w:r>
        <w:rPr>
          <w:color w:val="000000"/>
          <w:spacing w:val="-1"/>
          <w:sz w:val="28"/>
          <w:szCs w:val="28"/>
        </w:rPr>
        <w:t>Бандаж представляет собой резиновый пояс с твёрдой раковиной, которая предохраняет от случайных ударов  ниже пояса.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Методическое обеспечение программы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. </w:t>
      </w:r>
      <w:r>
        <w:rPr>
          <w:b w:val="false"/>
          <w:bCs w:val="false"/>
          <w:sz w:val="28"/>
          <w:szCs w:val="28"/>
        </w:rPr>
        <w:t xml:space="preserve">Для реализации программы применяются разнообразные </w:t>
      </w:r>
      <w:r>
        <w:rPr>
          <w:b w:val="false"/>
          <w:bCs w:val="false"/>
          <w:i/>
          <w:sz w:val="28"/>
          <w:szCs w:val="28"/>
        </w:rPr>
        <w:t xml:space="preserve">формы и методы </w:t>
      </w:r>
      <w:r>
        <w:rPr>
          <w:b w:val="false"/>
          <w:bCs w:val="false"/>
          <w:sz w:val="28"/>
          <w:szCs w:val="28"/>
        </w:rPr>
        <w:t>— как в практическом, так и в теоретическом аспекте. При учебно-тренировочном процессе занятия проводятся с дифференцированным подходом. Используется методика, направленная на гармоничное физическое развитие за счет анатомофизических и психических особенностей детей. Тренировочное занятие строится в игровой и соревновательной форме, соблюдая принцип систематичности, повторности и постепенно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воения теоретической информации обучающимися применяются методы демонстрации, беседы, показа видеоматериалов. Для наглядной демонстрации проводятся посещения соревнований и товарищеских турниров с дальнейшим разбором боев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применение нарабатывается в тренировочном процессе и на соревнованиях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тренировки: общеразвивающие  упражнения: упражнения со снарядами и на снарядах, упражнения для укрепления мышц, упражнения на гибкость, специальные упражнения для развития физических качеств, упражнения с тренировочным мешком, с партнером, учебно - тренировочные бои. Упражнения из других видов спорта. Методика проведения анализа технического и тактического мастерства юного боксе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организации образовательного процесса используются  </w:t>
      </w:r>
      <w:r>
        <w:rPr>
          <w:b/>
          <w:i/>
          <w:sz w:val="28"/>
        </w:rPr>
        <w:t>педагогические технологии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трудничества и опережающего обучения, проблемного обучения, развивающего обучения, активного (комплексного) обучения, социо-игрового обучения, дифференцированного обучения, личностно - ориентированного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цели образовательной программы необходимо опираться на следующие </w:t>
      </w:r>
      <w:r>
        <w:rPr>
          <w:b/>
          <w:i/>
          <w:sz w:val="28"/>
          <w:szCs w:val="28"/>
        </w:rPr>
        <w:t>основные принципы</w:t>
      </w:r>
      <w:r>
        <w:rPr>
          <w:b/>
          <w:sz w:val="28"/>
          <w:szCs w:val="28"/>
        </w:rPr>
        <w:t>: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i/>
          <w:sz w:val="28"/>
          <w:szCs w:val="28"/>
        </w:rPr>
        <w:t xml:space="preserve">Принцип научности обучения и 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междисциплинарной интеграци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ередачу общих и специальных знаний строить на основе современных достижений науки и передовой практики. Изучать главные факты и закономерности, связанные с достижениями теории и практики физического воспитания, в частности в боксе, с анализом техники, тактики и важнейших положений физиологии, психологии, гигиены, педагогики, биохимии и других дисциплин, добиваясь сознательного их усвоения и применения в практике преподавания бокса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Принцип успеха.</w:t>
      </w:r>
      <w:r>
        <w:rPr>
          <w:sz w:val="28"/>
          <w:szCs w:val="28"/>
        </w:rPr>
        <w:t xml:space="preserve">  Каждый ребенок должен чувствовать успех в какой-либо сфере деятельности. Это ведет к формированию позитивной «Я-концепции» и признанию себя как уникальной составляющей окружающего мира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нцип индивидуальности</w:t>
      </w:r>
      <w:r>
        <w:rPr>
          <w:sz w:val="28"/>
          <w:szCs w:val="28"/>
        </w:rPr>
        <w:t>, то есть личностно-ориентированная направленность. Обеспечить возможность каждому боксеру сохранить и развивать свою индивидуальность, исходя из единства интересов личности и коллектива. Наиболее характерным для групповых занятий является выполнение общих заданий с учетом индивидуальных способностей в развитии технико-тактических навыков и физических качеств.</w:t>
      </w:r>
    </w:p>
    <w:p>
      <w:pPr>
        <w:pStyle w:val="TextBody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>Принцип динамики</w:t>
      </w:r>
      <w:r>
        <w:rPr>
          <w:sz w:val="28"/>
          <w:szCs w:val="28"/>
        </w:rPr>
        <w:t>. Предоставить ребенку возможность активного поиска и освоения объектов интереса, заниматься тем, что нравить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>Принцип демократии</w:t>
      </w:r>
      <w:r>
        <w:rPr>
          <w:sz w:val="28"/>
          <w:szCs w:val="28"/>
        </w:rPr>
        <w:t>. Добровольная ориентация на получение знаний конкретно выбранной деятельности; обсуждение выбора совместной деятельности в коллективе.</w:t>
      </w:r>
    </w:p>
    <w:p>
      <w:pPr>
        <w:pStyle w:val="TextBody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>Принцип доступности</w:t>
      </w:r>
      <w:r>
        <w:rPr>
          <w:sz w:val="28"/>
          <w:szCs w:val="28"/>
        </w:rPr>
        <w:t>. Обучение и воспитание строится с учетом возрастных и индивидуальных  возможностей подростков, без интеллектуальных, физических и моральных перегрузок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нцип наглядности</w:t>
      </w:r>
      <w:r>
        <w:rPr>
          <w:sz w:val="28"/>
          <w:szCs w:val="28"/>
        </w:rPr>
        <w:t>. Наглядность при обучении играет основную роль для правильного, быстрого и прочного усвое</w:t>
        <w:softHyphen/>
      </w:r>
      <w:r>
        <w:rPr>
          <w:spacing w:val="2"/>
          <w:sz w:val="28"/>
          <w:szCs w:val="28"/>
        </w:rPr>
        <w:t>ния материала. Она достигается показом каждого изучаемого приёма и действия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Для улучшения </w:t>
      </w:r>
      <w:r>
        <w:rPr>
          <w:color w:val="000000"/>
          <w:spacing w:val="4"/>
          <w:sz w:val="28"/>
          <w:szCs w:val="28"/>
        </w:rPr>
        <w:t xml:space="preserve">наглядности обучения на занятиях используются </w:t>
      </w:r>
      <w:r>
        <w:rPr>
          <w:bCs/>
          <w:color w:val="000000"/>
          <w:spacing w:val="4"/>
          <w:sz w:val="28"/>
          <w:szCs w:val="28"/>
        </w:rPr>
        <w:t xml:space="preserve">рисунки, фотоснимки, плакаты, видео. </w:t>
      </w:r>
      <w:r>
        <w:rPr>
          <w:color w:val="000000"/>
          <w:spacing w:val="4"/>
          <w:sz w:val="28"/>
          <w:szCs w:val="28"/>
        </w:rPr>
        <w:t xml:space="preserve">Кроме того, полезным будет </w:t>
      </w:r>
      <w:r>
        <w:rPr>
          <w:bCs/>
          <w:color w:val="000000"/>
          <w:sz w:val="28"/>
          <w:szCs w:val="28"/>
        </w:rPr>
        <w:t>посещение с учебной целью соревнований.</w:t>
      </w:r>
    </w:p>
    <w:p>
      <w:pPr>
        <w:pStyle w:val="Style17"/>
        <w:spacing w:before="0" w:after="0"/>
        <w:ind w:firstLine="54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направления профилактики травматизма в процессе подготовки боксеров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правильная организация и проведение тренировочных занятий; </w:t>
        <w:br/>
        <w:t xml:space="preserve">-последовательное и прочное освоение технико-тактических приемов и особенно защитных действ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авильное проведение разминки с соответствующей подготовкой мышечного и связочно-суставного аппара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щательное бинтование рук и применение защитных приспособ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авильный подбор спарринг-партне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ответствующие санитарно-гигиенические условия в местах проведения зан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справное состояние ринга и спортивного инвента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ять воспитательной работе с боксерами, разъясняя им причины травматизма и меры его профилактики. Необходимо добиваться, чтобы боксеры были дисциплинированными, предельно внимательными и бережно относились к спарринг-партнерам.</w:t>
      </w:r>
    </w:p>
    <w:p>
      <w:pPr>
        <w:pStyle w:val="Style17"/>
        <w:spacing w:before="0" w:after="0"/>
        <w:ind w:firstLine="708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рганизационно-методические указани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тренировка является звеном огромной системы, связанной в логическую последовательность, построенных друг за другом и направленных на освоение учебного материала конкретной задачи – темы. В свою очередь, темы необходимо согласовывать между собой, определить объем учебного материала с учетом этапа обучения двигательным действиям, положительной и отрицательной переносимости учащимися нагрузок, подготовленности детей, возрастных особенност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у организации тренировочной нагрузки входит соотношение средств общей, специальной и технической подготовок, в строгом согласовании со временем этапа подготов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ории и методике спорта тренировочная нагрузка – это обычно количественная мера выполняемой тренировочной работы. Принято различать понятия: внешняя, внутренняя и психологическая нагрузка.     Выделяют следующие виды нагрузок: чрезмерно большие (околопредельные); поддерживающие (недостаточные для обеспечения дальнейшего роста, но достаточные, чтобы избежать обратного развития тренированности); восстанавливающие (недостаточные для поддержания надлежащего уровня, но ускоряющие восстановление); малые, не оказывающие заметного физиологического эффекта.</w:t>
      </w:r>
      <w:r>
        <w:rPr>
          <w:rStyle w:val="StrongEmphasis"/>
          <w:sz w:val="28"/>
          <w:szCs w:val="28"/>
        </w:rPr>
        <w:t> 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ысоких результатов на любом уровне подготовки спортсменов, тренер, планируя свою работу, долже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ять здоровье занимающихся, приучать к соблюдению требований личной и общественной гигиен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сестороннюю физическую подготовку в соответствии с возрастными особенностями учащих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сти воспитательную работу, прививать  воспитанникам любовь к избранному ими виду спорту, интерес к регулярным занятиям и росту их спортивного мастерства, научить соблюдать спортивную этику, дисциплину, воспитать преданность к своей спортивной школ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ведения регулярных круглогодичных занятий в местах, где соблюдены санитарно-гигиенические требования к помещению, оборудованию и инвентарю для предупреждения травматизм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овершенствовать техническую подготовку, переводить в группы следующего года обу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использовать методические приемы при обучении боксера новичка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вигательным действиям предпочтение следует отдавать целостному  методу, уделяя основное внимание овладению школой движений. Важно правильно  называть упражнения, точно их демонстрировать, своевременно исправлять ошибки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лое сочетание на тренировке развития координационных и кондиционных способностей с обучением двигательным навыкам – отличительная черта хорошо организованного педагогического процесса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воря об особенностях обучения движениям, развития физических способностей в группах начальной подготовки, следует выделить проблему оптимального соотношения методов стандартно – повторного и вариативного (переменного) упражнения. По мере того как ученики начнут уверенно выполнять осваиваемые двигательные действия, метод стандартно – повторного упражнения должен уступить место методу вариативного упражнения, который должен сочетаться с широким применением игрового и доступного соревновательного метода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групп начальной подготовки является их большое желание, интерес, познавательная активность, высокая эмоциональность во время занятий. Поэтому на тренировках четкая организация, разумная дисциплина, основанная на точном соблюдении команд, указаний и распоряжений тренера, должна сочетаться с предоставлением им определенной свободы и самостоятельности действий, заданиями, стимулирующими творчество и инициативность.</w:t>
      </w:r>
    </w:p>
    <w:p>
      <w:pPr>
        <w:pStyle w:val="Style17"/>
        <w:spacing w:before="0" w:after="0"/>
        <w:ind w:firstLine="360"/>
        <w:jc w:val="center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Style17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ля педагогов: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sz w:val="22"/>
          <w:szCs w:val="22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окс.   Программа   спортивной   подготовки   для   детско-юношеских спортивных     школ,     специализированных     детско-юношеских     школ Олимпийского резерва./ Под общ. Ред. А.О. Акопяна. - 2007 г.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sz w:val="22"/>
          <w:szCs w:val="22"/>
        </w:rPr>
      </w:pPr>
      <w:r>
        <w:rPr>
          <w:color w:val="000000"/>
          <w:sz w:val="28"/>
          <w:szCs w:val="28"/>
        </w:rPr>
        <w:t>2. Нормативно-правовые основы регулирующие деятельность спортивных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sz w:val="22"/>
          <w:szCs w:val="22"/>
        </w:rPr>
      </w:pPr>
      <w:r>
        <w:rPr>
          <w:color w:val="000000"/>
          <w:sz w:val="28"/>
          <w:szCs w:val="28"/>
        </w:rPr>
        <w:t>школ, 2007 г.</w:t>
      </w:r>
    </w:p>
    <w:p>
      <w:pPr>
        <w:pStyle w:val="Normal"/>
        <w:autoSpaceDE w:val="false"/>
        <w:spacing w:lineRule="atLeast" w:line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Гетье А.Ф., "БОКС", Москва, изд. "ОГИЗ - Физкультура и Туризм", 1936 г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окс учителю и ученику. Ширяев А.Г.,2002 г,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sz w:val="22"/>
          <w:szCs w:val="22"/>
        </w:rPr>
      </w:pPr>
      <w:r>
        <w:rPr>
          <w:color w:val="000000"/>
          <w:sz w:val="28"/>
          <w:szCs w:val="28"/>
        </w:rPr>
        <w:t>5. Учебное пособие для институтов ФК, Градополов К.В.изд. четверт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0"/>
        <w:ind w:firstLine="709"/>
        <w:rPr>
          <w:color w:val="000000"/>
          <w:spacing w:val="-16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6. Озолин Н.Г. </w:t>
      </w:r>
      <w:r>
        <w:rPr>
          <w:color w:val="000000"/>
          <w:spacing w:val="-4"/>
          <w:sz w:val="28"/>
          <w:szCs w:val="28"/>
        </w:rPr>
        <w:t>Настольная книга тренера: Наука побеждать. - М.:</w:t>
      </w:r>
      <w:r>
        <w:rPr>
          <w:color w:val="000000"/>
          <w:spacing w:val="-10"/>
          <w:sz w:val="28"/>
          <w:szCs w:val="28"/>
        </w:rPr>
        <w:t xml:space="preserve">ООО «Издательство Астрель»; ООО «Издательство </w:t>
      </w:r>
      <w:r>
        <w:rPr>
          <w:color w:val="000000"/>
          <w:spacing w:val="-10"/>
          <w:sz w:val="28"/>
          <w:szCs w:val="28"/>
          <w:lang w:val="en-US"/>
        </w:rPr>
        <w:t>ACT</w:t>
      </w:r>
      <w:r>
        <w:rPr>
          <w:color w:val="000000"/>
          <w:spacing w:val="-10"/>
          <w:sz w:val="28"/>
          <w:szCs w:val="28"/>
        </w:rPr>
        <w:t xml:space="preserve">», 2004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0"/>
        <w:ind w:firstLine="709"/>
        <w:rPr>
          <w:color w:val="000000"/>
          <w:spacing w:val="-18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7. Филимонов В.И. </w:t>
      </w:r>
      <w:r>
        <w:rPr>
          <w:color w:val="000000"/>
          <w:spacing w:val="-7"/>
          <w:sz w:val="28"/>
          <w:szCs w:val="28"/>
        </w:rPr>
        <w:t>Бокс. Педагогические основы обучения я совер</w:t>
        <w:softHyphen/>
      </w:r>
      <w:r>
        <w:rPr>
          <w:color w:val="000000"/>
          <w:spacing w:val="-3"/>
          <w:sz w:val="28"/>
          <w:szCs w:val="28"/>
        </w:rPr>
        <w:t xml:space="preserve">шенствования. - М.: ИНСАН, 2001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0"/>
        <w:ind w:firstLine="709"/>
        <w:rPr/>
      </w:pPr>
      <w:r>
        <w:rPr>
          <w:color w:val="000000"/>
          <w:spacing w:val="-5"/>
          <w:sz w:val="28"/>
          <w:szCs w:val="28"/>
        </w:rPr>
        <w:t>8. Ширяев А.Г. Бокс учителю и ученику. Изд. 2-е перераб. и доп. -</w:t>
      </w:r>
      <w:r>
        <w:rPr>
          <w:color w:val="000000"/>
          <w:spacing w:val="-4"/>
          <w:sz w:val="28"/>
          <w:szCs w:val="28"/>
        </w:rPr>
        <w:t xml:space="preserve">СПб.: Изд-во «Шатон», 2002.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eastAsia="TimesNewRoman,Bold;MS Mincho"/>
          <w:bCs/>
          <w:sz w:val="28"/>
          <w:szCs w:val="28"/>
        </w:rPr>
        <w:t>Современная  спортивная  тренировка  боксёра:  Практическое пособие. В 2 т. Т. 1/ В.П.Баранов, Д.В.Баранов.- Гомель: Сож, 2008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</w:p>
    <w:p>
      <w:pPr>
        <w:pStyle w:val="Normal"/>
        <w:autoSpaceDE w:val="false"/>
        <w:spacing w:lineRule="atLeast" w:line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дете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кс. Энциклопедия. Составитель Н.Н. Тараторин. - М.: Тера</w:t>
      </w:r>
      <w:r>
        <w:rPr>
          <w:color w:val="000000"/>
          <w:spacing w:val="-4"/>
          <w:sz w:val="28"/>
          <w:szCs w:val="28"/>
        </w:rPr>
        <w:t>спорт, 1998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color w:val="000000"/>
          <w:sz w:val="28"/>
          <w:szCs w:val="28"/>
        </w:rPr>
        <w:t>2. Бокс. Правила соревнований. - М.; Федерация бокса России, 2004 г.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sz w:val="22"/>
          <w:szCs w:val="22"/>
        </w:rPr>
      </w:pPr>
      <w:r>
        <w:rPr>
          <w:color w:val="000000"/>
          <w:sz w:val="28"/>
          <w:szCs w:val="28"/>
        </w:rPr>
        <w:t>3. Бокс. Учебное пособие для секций коллективов физкультуры. Изд. третье/ для занятий с начинающими. М. 2000г.</w:t>
      </w:r>
    </w:p>
    <w:p>
      <w:pPr>
        <w:pStyle w:val="Normal"/>
        <w:spacing w:lineRule="atLeast" w:line="0"/>
        <w:ind w:firstLine="709"/>
        <w:rPr>
          <w:sz w:val="18"/>
          <w:szCs w:val="18"/>
        </w:rPr>
      </w:pPr>
      <w:r>
        <w:rPr>
          <w:color w:val="000000"/>
          <w:sz w:val="28"/>
          <w:szCs w:val="28"/>
        </w:rPr>
        <w:t>4. Все о боксе. Сост. Н.А. Худадов, И.В. Циргиладзе; под ред.Л.Н. Сальникова. - М., 1995.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5. Терминология спорта. В.П.Суслов,2001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tLeast" w:line="0"/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Допинг-контроль: что нужно знать каждому (Информационные</w:t>
      </w:r>
      <w:r>
        <w:rPr>
          <w:color w:val="000000"/>
          <w:spacing w:val="-6"/>
          <w:sz w:val="28"/>
          <w:szCs w:val="28"/>
        </w:rPr>
        <w:t>материалы для спортсменов, тренеров, врачей сборных и клубных ко</w:t>
        <w:softHyphen/>
      </w:r>
      <w:r>
        <w:rPr>
          <w:color w:val="000000"/>
          <w:spacing w:val="-5"/>
          <w:sz w:val="28"/>
          <w:szCs w:val="28"/>
        </w:rPr>
        <w:t>манд). - М.:ОлимпияПресс, 2004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Интернет-ресурсы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http://www.lib.sportedu.ru</w:t>
        </w:r>
      </w:hyperlink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hyperlink r:id="rId4">
        <w:r>
          <w:rPr>
            <w:rStyle w:val="InternetLink"/>
            <w:sz w:val="28"/>
            <w:szCs w:val="28"/>
          </w:rPr>
          <w:t>http://www.olimpiada.dljatebja.ru</w:t>
        </w:r>
      </w:hyperlink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www.wrestrus.ru</w:t>
        </w:r>
      </w:hyperlink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sz w:val="28"/>
            <w:szCs w:val="28"/>
          </w:rPr>
          <w:t>www.boxing-fbr.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www.youtube.com/watch?v=hqnDEiIsLqc&amp;t=354s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www.youtube.com/watch?v=dB83DhDdiEc&amp;t=911s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9">
        <w:r>
          <w:rPr>
            <w:rStyle w:val="InternetLink"/>
            <w:sz w:val="28"/>
            <w:szCs w:val="28"/>
          </w:rPr>
          <w:t>https://www.youtube.com/watch?v=TYXbUxxfApE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www.youtube.com/watch?v=dB83DhDdiEc&amp;t=911s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s://www.youtube.com/watch?v=nr9iMNgkeoE&amp;t=22s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s://www.youtube.com/watch?v=4UL84lNaCtI&amp;t=33s</w:t>
        </w:r>
      </w:hyperlink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це учебного года обучения по программе обучающиеся сдают контрольные нормативы по ОФП, СФП. Контрольные нормативы по ОФП и СФП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277"/>
        <w:gridCol w:w="991"/>
        <w:gridCol w:w="1279"/>
        <w:gridCol w:w="989"/>
        <w:gridCol w:w="128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(единицы измерени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вес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с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вес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*1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ок набивного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ьнейше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бейшей ру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контрольных упражнений по тестированию уровня общей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елночный бег 3*10 м.</w:t>
      </w:r>
      <w:r>
        <w:rPr>
          <w:sz w:val="28"/>
          <w:szCs w:val="28"/>
        </w:rPr>
        <w:t xml:space="preserve"> В забеге могут участвовать один или два обучающихся. Перед началом на линию старта кладут два кубика. По команде «На старт» участник подходит к линии старта. По команде «Внимание» наклоняется вперед и берет один кубик. По команде «Марш» бежит к линии финиша, кладет кубик за черту, возвращается быстро за вторым и кладет его также за линию финиша. Секундомер включается по команде «Марш»и выключается в момент касания пола вторым кубиком. Бросать кубики не разрешается. Результат фиксируется с точностью до 0,1 се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ыжки в длину с места</w:t>
      </w:r>
      <w:r>
        <w:rPr>
          <w:sz w:val="28"/>
          <w:szCs w:val="28"/>
        </w:rPr>
        <w:t>. Проводятся на нескользкой поверхности. Обучающися встает у стартовой линии в И.п., ноги параллельно и толчком двумя ногами и взмахом рук совершает прыжок. Приземление происходит одновременно на обе ноги на покрытие, исключающее жесткое приземление. Измерение осуществляется по отметке, расположенной ближе к стартовой линии, записывается лучший результат из трех попыток в сантиметр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гибание рук в упоре лежа</w:t>
      </w:r>
      <w:r>
        <w:rPr>
          <w:sz w:val="28"/>
          <w:szCs w:val="28"/>
        </w:rPr>
        <w:t>. Выполняется максимальное количество раз. И.п. – упор лежа на горизонтальной поверхности, руки полностью выпрямлены в локтевых суставах, туловище и ноги составляет единую линию. Отжимание засчитывается, когда обучающийся, коснувшись грудью пола, возвращается в И.п. При выполнении упражнения запрещены движения в тазобедренных суставах.</w:t>
      </w:r>
      <w:r>
        <w:rPr>
          <w:i/>
          <w:sz w:val="28"/>
          <w:szCs w:val="28"/>
        </w:rPr>
        <w:t>Толчок набивного мяча руками</w:t>
      </w:r>
      <w:r>
        <w:rPr>
          <w:sz w:val="28"/>
          <w:szCs w:val="28"/>
        </w:rPr>
        <w:t xml:space="preserve"> из положения боевой стойки сильнейшей и слабейшей рукой, толчок выполняется с мест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0"/>
        <w:ind w:firstLine="708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щая физическая подготовка боксера направлена на разностороннее развитие физических способностей. Она повышает уровень функциональных возможностей организма путем воспитания общей работоспособности, стимулирует развитие выносливости, скоростно-силовых качеств, координационных способностей и др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физическая подготовка комплексно развивает физические способности в сочетании с вариативными двигательными навыками и действиями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щее развивающее упражнение можно разделить на упражнение косвенного и прямого влияния. Косвенные упражнения содействуют развитию общей гибкости, общей ловкости, общей силы, общей быстроты, т.е. помогают спортсмену стать более подготовленным для специальной тренировки. К косвенным упражнениям относятся прыжки, плавание, бег на лыжах. К прямым (часто их называют специализированными упражнениями по физподготовке) относятся спортивные игры, толкание и метание ядра, бег, смешанное передвижение, упражнения с набивными и теннисными мячами и подобные другие.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физическая подготовк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физическая подготовка направлена на развитие физических способностей, отвечающих в данном случае, специфике боксера. Это упражнения на координацию движений при ударах и защитах в передвижении, игровые упражнения, бой с тенью, упражнения на специальных боксерских снарядах (мешках, грушах, мяче на резинках, на лапах и пр.) и специальные упражнения с партнером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ую физическую подготовку подразделяют на 2 части: предварительную, направленную на построение специального фундамента, основная цель которой — как можно более широкое развитие двигательных качеств применительно к требованиям бокса и основную.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ика бокса</w:t>
      </w:r>
    </w:p>
    <w:p>
      <w:pPr>
        <w:pStyle w:val="Style17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Классификация технических действий боксер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физических упражнений по их требованиям к физическим качествам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оростно-силовые упражнения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пражнения, требующие определенной выносливости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пражнения, требующие высокой координ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ействия боксера делятся на 3 вида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дары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щиты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трудары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ворить о классификации и систематике, то по направлению движений к партнеру выделяют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 фронта — прямые и снизу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 фланга — боковые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считывается 12 ударов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ямой удар левой в голову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ямой удар правой в голову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ямой удар левой в туловище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ямой удар правой в туловище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оковой удар левой в голову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оковой удар правой в голову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оковой удар левой в туловище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оковой удар правой в туловище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дар снизу левой в голову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дар снизу правой в голову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дар снизу левой в туловище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дар снизу правой в туловище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перечисленных ударов может видоизменяться по длине и по направленности. Это зависит от дистанции с какой он наносится. Например, чем ближе находятся боксеры друг к другу, тем короче удары. Прямой удар, наносимый с дальней дистанции достигает цели при вытянутой руке, а со средней при полусогнутой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защитных действий, то можно отметить следующее. На каждый из трех ударов (в туловище и в голову) может быть применено несколько защит: передвижением, руками, туловищем. Все зависит от дистанции и направленности удара. </w:t>
      </w:r>
    </w:p>
    <w:p>
      <w:pPr>
        <w:pStyle w:val="Style17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Биомеханические основы движений боксера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в боксе в зависимости от морфологических, функциональных и психических особенностей боксера имеют свои пространственные, временные, скоростные динамические характеристики. От кинематической цепи голень-бедро движение передается в трехсоставную цепь плечо-предплечье-кисть. При нанесении ударов усилие передается от стопы на голень и бедро, затем на таз, туловище к поясу верхней конечности и от него на ударную часть кисти. Таким образом, начиная с первого момента ударного действия (от толчка стопой) и до заключительного (действие ударной части кисти), сила и скорость нарастают в каждом звене цепей. В зависимости от направления удара (прямой, боковой, снизу или комбинированный снизу-сбоку, прямой-сбоку), в активную работу включаются те или иные группы мышц, от качественного действия которых зависит скорость, сила. </w:t>
      </w:r>
    </w:p>
    <w:p>
      <w:pPr>
        <w:pStyle w:val="Style17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Тактика боя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тактикой в боксе следует понимать искусство применения технических средств с учетом своих технико-тактических, морально-волевых и физических возможностей в бою с разными по стилю и манере противниками. Тактика находит свое выражение в атаках и контратаках: умелом использовании способов вызова на атаку, применения защит с последующими активными действиями, в ложных действиях для введения противника в заблуждение, нарушении его планов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актической направленности действия боксера можно распределить на три группы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готовительные действ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ступательные действ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ронительные действия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действия осуществляются при помощи большой маневренности, атаками и контратаками одним, двумя и сериями ударов, защитами и т.д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ательные действия находят свое выражение в атаках и контратаках. Контратаки, в свою очередь, могут быть встречными, ответными и повторными на контратаку противника. Оборонительные действия применяют для того, чтобы притупить бдительность противника, который приобретает уверенность и вместе с тем неосторожность. К оборонительным действиям относятся и контрудары без последующего развития наступления. Атакуемый принимает глухую защиту, внимательно следит за действиями противника и в момент его раскрытия наносит один или два сильных удара в открытые места. Оборонительные действия разделяют на непреднамеренные и преднамеренные. Главная задача тактической подготовки боксера заключается в выработке умения правильного планирования боя и реализации пла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веди боксер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ное в боксе не руки, а ноги</w:t>
      </w:r>
      <w:r>
        <w:rPr>
          <w:sz w:val="28"/>
          <w:szCs w:val="28"/>
        </w:rPr>
        <w:t xml:space="preserve">. Потому что успешное выполнение всех атакующих и защитных действий: ударов, нырков, уклонов, передвижений - практически полностью зависит от того, насколько грамотно боксер владеет своим телом, его способностью правильно перераспределять вес тела между ногами, а такое перераспределение происходит на протяжении всего времени, пока длится бой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уки боксера как шпаги, и, нанося удары, должны не скользить, а втыкаться. А</w:t>
      </w:r>
      <w:r>
        <w:rPr>
          <w:sz w:val="28"/>
          <w:szCs w:val="28"/>
        </w:rPr>
        <w:t xml:space="preserve"> потому все применяемые в боксе удары - прямые, боковые, снизу - должны быть по характеристике своих траекторий не скользящими, а проникающими, и кулаки, нанося удары, всегда должны двигаться не по дуге, а по пря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ьешь левой рукой - вес тела на правой ноге, бьешь правой рукой - вес тела на левой ноге</w:t>
      </w:r>
      <w:r>
        <w:rPr/>
        <w:t xml:space="preserve">. </w:t>
      </w:r>
      <w:r>
        <w:rPr>
          <w:sz w:val="28"/>
          <w:szCs w:val="28"/>
        </w:rPr>
        <w:t xml:space="preserve">Если удар (прямой, боковой, снизу) выполняется правой рукой, то одновременно с его выполнением вес тела переносится на левую ногу, если удар выполняется левой рукой, то вес тела точно так же переносится на правую ногу. Такой перенос значительно увеличивает силу удара. </w:t>
        <w:br/>
      </w:r>
      <w:r>
        <w:rPr>
          <w:rStyle w:val="StrongEmphasis"/>
          <w:sz w:val="28"/>
          <w:szCs w:val="28"/>
        </w:rPr>
        <w:t>Нанося удар, защищайся</w:t>
      </w:r>
      <w:r>
        <w:rPr>
          <w:sz w:val="28"/>
          <w:szCs w:val="28"/>
        </w:rPr>
        <w:t xml:space="preserve">. В боксе практически против каждого удара можно незамедлительно применять ответный удар – контрудар, а потому, атакуя противника, нужно постоянно помнить о защите и стараться максимально обезопасить себя от возможных ответных ударов с его стороны. </w:t>
        <w:br/>
      </w:r>
      <w:r>
        <w:rPr>
          <w:rStyle w:val="StrongEmphasis"/>
          <w:sz w:val="28"/>
          <w:szCs w:val="28"/>
        </w:rPr>
        <w:t>Плечо бьющей руки всегда прикрывает подбородок с одной стороны, а кулак свободной руки с другой</w:t>
      </w:r>
      <w:r>
        <w:rPr>
          <w:sz w:val="28"/>
          <w:szCs w:val="28"/>
        </w:rPr>
        <w:t xml:space="preserve">. При выполнении любого удара (прямого, бокового, снизу) плечо бьющей (наносящей удар) руки должно прикрывать подбородок с одной стороны, а кулак свободной (не наносящей удар) руки должен прикрывать подбородок с другой стороны. При этом локоть свободной руки всегда должен прикрывать туловище. </w:t>
        <w:br/>
      </w:r>
      <w:r>
        <w:rPr>
          <w:rStyle w:val="StrongEmphasis"/>
          <w:sz w:val="28"/>
          <w:szCs w:val="28"/>
        </w:rPr>
        <w:t>Ударил, сразу защищайся</w:t>
      </w:r>
      <w:r>
        <w:rPr>
          <w:sz w:val="28"/>
          <w:szCs w:val="28"/>
        </w:rPr>
        <w:t>. После выполнения удара боксер должен возвращать руку, не задерживая ее ни на мгновение, так же быстро, как наносил удар. Возвращение руки должно происходить по кратчайшей траектории в положение, способное обеспечить выполнение как защитных, так и атакующих действий. Правильный возврат руки после удара уже сам по себе обеспечивает боксеру дополнительную защ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ь боксерских терминов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ППЕРКОТ</w:t>
      </w:r>
      <w:r>
        <w:rPr>
          <w:sz w:val="28"/>
          <w:szCs w:val="28"/>
        </w:rPr>
        <w:t xml:space="preserve"> - удар снизу в ближнем бою. Приобретает силу от резкого выпрямления тела с одновременным поворотом туловища в сторону удара, отчего бьющая рука выдвигается вперед к цели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АИБА, </w:t>
      </w:r>
      <w:r>
        <w:rPr>
          <w:sz w:val="28"/>
          <w:szCs w:val="28"/>
        </w:rPr>
        <w:t>(AIBA, Amateur International Boxing Association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Международная ассоциация любительского бокс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АКТИВНОСТЬ БОЕВАЯ</w:t>
      </w:r>
      <w:r>
        <w:rPr>
          <w:sz w:val="28"/>
          <w:szCs w:val="28"/>
        </w:rPr>
        <w:t xml:space="preserve"> - количество атакующих и защитных действий боксера в единицу времени. Один из главных показателей, с помощью которого регистрируется уровень готовности боксера к соревнованиям. Определяется с помощью видеозаписи и киносъемки тренировочных и соревновательных боев, с последующим анализом плотности ударных и защитных действий боксера.</w:t>
        <w:br/>
      </w:r>
      <w:r>
        <w:rPr>
          <w:rStyle w:val="StrongEmphasis"/>
          <w:sz w:val="28"/>
          <w:szCs w:val="28"/>
        </w:rPr>
        <w:t>АКЦЕНТИРОВАННЫЙ УДАР</w:t>
      </w:r>
      <w:r>
        <w:rPr>
          <w:sz w:val="28"/>
          <w:szCs w:val="28"/>
        </w:rPr>
        <w:t xml:space="preserve"> - в серии ударов боксера - удар, отличающийся от других по силе, резкости и то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АНДАЖ </w:t>
      </w:r>
      <w:r>
        <w:rPr>
          <w:sz w:val="28"/>
          <w:szCs w:val="28"/>
        </w:rPr>
        <w:t>- часть экипировки боксера, которая защищает от возможных ударов ниже пояс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"БОКС"</w:t>
      </w:r>
      <w:r>
        <w:rPr>
          <w:sz w:val="28"/>
          <w:szCs w:val="28"/>
        </w:rPr>
        <w:t xml:space="preserve"> - команда рефери, по которой спортсмены начинают или возобновляют бой.</w:t>
        <w:br/>
      </w:r>
      <w:r>
        <w:rPr>
          <w:rStyle w:val="StrongEmphasis"/>
          <w:sz w:val="28"/>
          <w:szCs w:val="28"/>
        </w:rPr>
        <w:t>БОКСЕР "ДВУРУКИЙ"</w:t>
      </w:r>
      <w:r>
        <w:rPr>
          <w:sz w:val="28"/>
          <w:szCs w:val="28"/>
        </w:rPr>
        <w:t xml:space="preserve"> - спортсмен, обладающий сильным ударом с двух рук или одинаково интенсивно ведущий боевые действия как левой, так и правой руками. У квалифицированных боксеров, в сравнении с начинающими, под влиянием целенаправленных разнообразных тренировочных приемов, как правило, "сглажена" двигательная асимметрия между левой и правой рукам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"БРЭК", </w:t>
      </w:r>
      <w:r>
        <w:rPr>
          <w:sz w:val="28"/>
          <w:szCs w:val="28"/>
        </w:rPr>
        <w:t>(break) – команда рефери, по которой боксеры должны сделать шаг назад и продолжать бой без други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НДИКАП</w:t>
      </w:r>
      <w:r>
        <w:rPr>
          <w:sz w:val="28"/>
          <w:szCs w:val="28"/>
        </w:rPr>
        <w:t xml:space="preserve"> - выравнивание шансов участников соревнований. В боксе Г. достигается разделением боксеров по весосвым категориям. Впервые такое разделение произошло в 1746 году, тогда боксеров разделили на две категории: легкую и тяжелую. В 1786 г. произошло разделение на три весовых категории: легкую, среднюю и тяжелую. На III и IV Олимпийских играх, в 1904 и 1908 боксеры делились уже на 5 весовых категорий. В дальнейшем, в целях сохранения здоровья боксеров и предотвращения получения в бою тяжелых травм, границы весовых категорий неоднократно сужались, а количество их увеличивалось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РОГГИ, </w:t>
      </w:r>
      <w:r>
        <w:rPr>
          <w:sz w:val="28"/>
          <w:szCs w:val="28"/>
        </w:rPr>
        <w:t xml:space="preserve">(groggy) –одномоментное ухудшения состояния, находящегося на ногах боксера, после получения им точного удара в подборок. Происходит вследствие сотрясения ушного лабиринта /см. Нокаут/. Состояние грогги проходит быстро, но боксер на короткое время теряет боеспособность. В Организуя учебно-воспитательный процесс, следует использовать </w:t>
      </w:r>
      <w:r>
        <w:rPr>
          <w:color w:val="000000"/>
          <w:sz w:val="28"/>
          <w:szCs w:val="28"/>
          <w:u w:val="single"/>
        </w:rPr>
        <w:t>методы обуч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–рецептивный (объяснительно-иллюстративный способ организации совместной  деятельности педагога  и учащихся); объяснительно – результативный (объяснение, беседа, показ); </w:t>
      </w:r>
      <w:r>
        <w:rPr>
          <w:bCs/>
          <w:iCs/>
          <w:sz w:val="28"/>
          <w:szCs w:val="28"/>
        </w:rPr>
        <w:t>репродуктивные или воспроизводящие  (повторение по образцу); исследовательские (задания на ассоциации, импровизацию, артистизм); эврестический, частично поисковый, творческие (постановка сценок, составление композиц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организации образовательного процесса используются  </w:t>
      </w:r>
      <w:r>
        <w:rPr>
          <w:sz w:val="28"/>
          <w:u w:val="single"/>
        </w:rPr>
        <w:t>педагогические технологи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сотрудничества и опережающего обучения, проблемного обучения, развивающего обучения, активного (комплексного) обучения, социо-игрового обучения, дифференцированного обучения, личностно - ориентирован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м случае рефери останавливает бой /команда "стоп!"/ и ведет счет до восьми. Если боксер после счета 8 не принял боевой стойки и не восстановил своей боеспособности, рефери продолжает считать до 10 и боксеру засчитывается поражение нокауто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ЖЭБ, </w:t>
      </w:r>
      <w:r>
        <w:rPr>
          <w:sz w:val="28"/>
          <w:szCs w:val="28"/>
        </w:rPr>
        <w:t>(jab) - короткий резкий удар прямой рукой в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ЕАБА, </w:t>
      </w:r>
      <w:r>
        <w:rPr>
          <w:sz w:val="28"/>
          <w:szCs w:val="28"/>
        </w:rPr>
        <w:t>(European Amateur Boxing Association) - Европейская Ассоциация любительского бокс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ИНЧ</w:t>
      </w:r>
      <w:r>
        <w:rPr>
          <w:sz w:val="28"/>
          <w:szCs w:val="28"/>
        </w:rPr>
        <w:t xml:space="preserve"> - взаимный захват боксеров в ходе боя. Запрещенный прием, к которому прибегают для короткой передышки, для сковывания атакующих действий противни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ОСС</w:t>
      </w:r>
      <w:r>
        <w:rPr>
          <w:sz w:val="28"/>
          <w:szCs w:val="28"/>
        </w:rPr>
        <w:t xml:space="preserve"> - встречный удар через руку соперни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КДАУН</w:t>
      </w:r>
      <w:r>
        <w:rPr>
          <w:sz w:val="28"/>
          <w:szCs w:val="28"/>
        </w:rPr>
        <w:t xml:space="preserve"> - положение боксера после пропущенного удара, когда он не может продолжать бой в течение 8-9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КАУТ</w:t>
      </w:r>
      <w:r>
        <w:rPr>
          <w:sz w:val="28"/>
          <w:szCs w:val="28"/>
        </w:rPr>
        <w:t xml:space="preserve"> - положение боксера после пропущенного удара, когда он не в состоянии продолжить бой в течение 10 секунд и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КРЕСТНЫЙ УДАР</w:t>
      </w:r>
      <w:r>
        <w:rPr>
          <w:sz w:val="28"/>
          <w:szCs w:val="28"/>
        </w:rPr>
        <w:t xml:space="preserve"> - встречный удар правой рукой в голову, нанесенный при защите уклоном влево от от атаки соперника левой в голову.</w:t>
        <w:br/>
        <w:t xml:space="preserve"> </w:t>
      </w:r>
      <w:r>
        <w:rPr>
          <w:rStyle w:val="StrongEmphasis"/>
          <w:sz w:val="28"/>
          <w:szCs w:val="28"/>
        </w:rPr>
        <w:t>ПРАВОСТОРОННЯЯ СТОЙКА</w:t>
      </w:r>
      <w:r>
        <w:rPr>
          <w:sz w:val="28"/>
          <w:szCs w:val="28"/>
        </w:rPr>
        <w:t xml:space="preserve"> - боевая стойка боксера, при которой его правая рука, плечо, бедро и нога находятся впереди по отношению к аналогичным частям левосторонней половине тел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ВИНГ</w:t>
      </w:r>
      <w:r>
        <w:rPr>
          <w:sz w:val="28"/>
          <w:szCs w:val="28"/>
        </w:rPr>
        <w:t xml:space="preserve"> - боковой удар с замахо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ИПИНГ</w:t>
      </w:r>
      <w:r>
        <w:rPr>
          <w:sz w:val="28"/>
          <w:szCs w:val="28"/>
        </w:rPr>
        <w:t xml:space="preserve"> - уклон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ЭТ</w:t>
      </w:r>
      <w:r>
        <w:rPr>
          <w:sz w:val="28"/>
          <w:szCs w:val="28"/>
        </w:rPr>
        <w:t xml:space="preserve"> - прямой удар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ЭПИНГ-БРЭК</w:t>
      </w:r>
      <w:r>
        <w:rPr>
          <w:sz w:val="28"/>
          <w:szCs w:val="28"/>
        </w:rPr>
        <w:t xml:space="preserve"> - шаг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КУНДАНТ</w:t>
      </w:r>
      <w:r>
        <w:rPr>
          <w:sz w:val="28"/>
          <w:szCs w:val="28"/>
        </w:rPr>
        <w:t xml:space="preserve"> - тренер, имеющий право находится на ринге до боя, после боя и в перерывах между раундами, оказывая помощь боксеру. Каждый боксер может иметь двух секундант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ИЧЕСКИЙ НОКАУТ</w:t>
      </w:r>
      <w:r>
        <w:rPr>
          <w:sz w:val="28"/>
          <w:szCs w:val="28"/>
        </w:rPr>
        <w:t xml:space="preserve"> - победа присуждается одному из боксеров ввиду явного преимущества, отказа соперника от продолжения боя, повреждения, полученного соперником, дисквалификация соперника за нарушение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КЛОН ВПРАВО</w:t>
      </w:r>
      <w:r>
        <w:rPr>
          <w:sz w:val="28"/>
          <w:szCs w:val="28"/>
        </w:rPr>
        <w:t xml:space="preserve"> - защитные действия от прямого удара лево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КЛОН ВЛЕВО</w:t>
      </w:r>
      <w:r>
        <w:rPr>
          <w:sz w:val="28"/>
          <w:szCs w:val="28"/>
        </w:rPr>
        <w:t xml:space="preserve"> - защитные действия от прямого удара право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К</w:t>
      </w:r>
      <w:r>
        <w:rPr>
          <w:sz w:val="28"/>
          <w:szCs w:val="28"/>
        </w:rPr>
        <w:t xml:space="preserve"> - короткий боковой удар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PTS </w:t>
      </w:r>
      <w:r>
        <w:rPr>
          <w:sz w:val="28"/>
          <w:szCs w:val="28"/>
        </w:rPr>
        <w:t>- On points - Победа по очка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RSC</w:t>
      </w:r>
      <w:r>
        <w:rPr>
          <w:sz w:val="28"/>
          <w:szCs w:val="28"/>
        </w:rPr>
        <w:t xml:space="preserve"> - Referee stop contest - Победа ввиду явного пре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RSCH - Referee stop contest (head)</w:t>
      </w:r>
      <w:r>
        <w:rPr>
          <w:sz w:val="28"/>
          <w:szCs w:val="28"/>
        </w:rPr>
        <w:t xml:space="preserve"> - Победа ввиду явного преимущества из-за ударов в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RSCI - Referee stop contest (injury)</w:t>
      </w:r>
      <w:r>
        <w:rPr>
          <w:sz w:val="28"/>
          <w:szCs w:val="28"/>
        </w:rPr>
        <w:t xml:space="preserve"> - Победа ввиду невозможности продолжать бо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RSCO - Referee stop contest (out class)</w:t>
      </w:r>
      <w:r>
        <w:rPr>
          <w:sz w:val="28"/>
          <w:szCs w:val="28"/>
        </w:rPr>
        <w:t xml:space="preserve"> - Победа ввиду превышения разницы в 15 ударов между нанесенными и пропущенными ударами (действует только до начала 4 раунда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Ret - Retirement</w:t>
      </w:r>
      <w:r>
        <w:rPr>
          <w:sz w:val="28"/>
          <w:szCs w:val="28"/>
        </w:rPr>
        <w:t xml:space="preserve"> - Победа ввиду отказа секундан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DISQ - Disqualification</w:t>
      </w:r>
      <w:r>
        <w:rPr>
          <w:sz w:val="28"/>
          <w:szCs w:val="28"/>
        </w:rPr>
        <w:t xml:space="preserve"> - Победа ввиду дис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KO - Knockout</w:t>
      </w:r>
      <w:r>
        <w:rPr>
          <w:sz w:val="28"/>
          <w:szCs w:val="28"/>
        </w:rPr>
        <w:t xml:space="preserve"> - Победа нокауто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WO - Walkover</w:t>
      </w:r>
      <w:r>
        <w:rPr>
          <w:sz w:val="28"/>
          <w:szCs w:val="28"/>
        </w:rPr>
        <w:t xml:space="preserve"> - Победа ввиду неявки соперника.</w:t>
      </w: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-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Normal1">
    <w:name w:val="LO-normal"/>
    <w:basedOn w:val="Normal"/>
    <w:qFormat/>
    <w:pPr>
      <w:jc w:val="both"/>
    </w:pPr>
    <w:rPr>
      <w:rFonts w:ascii="Arial" w:hAnsi="Arial" w:eastAsia="PMingLiU;新細明體" w:cs="Arial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sportedu.ru/" TargetMode="External"/><Relationship Id="rId4" Type="http://schemas.openxmlformats.org/officeDocument/2006/relationships/hyperlink" Target="http://www.olimpiada.dljatebja.ru/" TargetMode="External"/><Relationship Id="rId5" Type="http://schemas.openxmlformats.org/officeDocument/2006/relationships/hyperlink" Target="http://www.wrestrus.ru/" TargetMode="External"/><Relationship Id="rId6" Type="http://schemas.openxmlformats.org/officeDocument/2006/relationships/hyperlink" Target="http://www.boxing-fbr.ru/" TargetMode="External"/><Relationship Id="rId7" Type="http://schemas.openxmlformats.org/officeDocument/2006/relationships/hyperlink" Target="https://www.youtube.com/watch?v=hqnDEiIsLqc&amp;t=354s" TargetMode="External"/><Relationship Id="rId8" Type="http://schemas.openxmlformats.org/officeDocument/2006/relationships/hyperlink" Target="https://www.youtube.com/watch?v=dB83DhDdiEc&amp;t=911s" TargetMode="External"/><Relationship Id="rId9" Type="http://schemas.openxmlformats.org/officeDocument/2006/relationships/hyperlink" Target="https://www.youtube.com/watch?v=TYXbUxxfApE" TargetMode="External"/><Relationship Id="rId10" Type="http://schemas.openxmlformats.org/officeDocument/2006/relationships/hyperlink" Target="https://www.youtube.com/watch?v=dB83DhDdiEc&amp;t=911s" TargetMode="External"/><Relationship Id="rId11" Type="http://schemas.openxmlformats.org/officeDocument/2006/relationships/hyperlink" Target="https://www.youtube.com/watch?v=nr9iMNgkeoE&amp;t=22s" TargetMode="External"/><Relationship Id="rId12" Type="http://schemas.openxmlformats.org/officeDocument/2006/relationships/hyperlink" Target="https://www.youtube.com/watch?v=4UL84lNaCtI&amp;t=33s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2:00Z</dcterms:created>
  <dc:creator>Admin</dc:creator>
  <dc:description/>
  <cp:keywords/>
  <dc:language>en-US</dc:language>
  <cp:lastModifiedBy>Первый</cp:lastModifiedBy>
  <cp:lastPrinted>2018-05-14T18:05:00Z</cp:lastPrinted>
  <dcterms:modified xsi:type="dcterms:W3CDTF">2024-05-08T07:32:00Z</dcterms:modified>
  <cp:revision>40</cp:revision>
  <dc:subject/>
  <dc:title>Бокс - это сложный и интересный вид единоборств,  кулачный бой по особым правилам, в специальных мягких перчатках</dc:title>
</cp:coreProperties>
</file>